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10-é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rtfa Utcai Általános Iskola földszinti tantermében.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76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st: Jupit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yéresi Luc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d-moll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y Duijck: Aria voor Pet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pkerózsika – német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zipók, csodapó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dor Katin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ertyafény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il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velois: La tubeuf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furulya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cskeméti tánco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ál Alexand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anic - filmze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</w:p>
        </w:tc>
      </w:tr>
      <w:tr>
        <w:trPr>
          <w:trHeight w:val="278" w:hRule="atLeast"/>
        </w:trPr>
        <w:tc>
          <w:tcPr>
            <w:tcW w:w="4423" w:type="dxa"/>
            <w:gridSpan w:val="2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zsányi Déne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szegek nótáj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78" w:hRule="atLeast"/>
        </w:trPr>
        <w:tc>
          <w:tcPr>
            <w:tcW w:w="4423" w:type="dxa"/>
            <w:gridSpan w:val="2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donyi Benjámi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ll survive – disco dara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ru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ólót énekel: Fodor Katinka</w:t>
            </w:r>
          </w:p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on közreműködik: Sánta Albert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yetek jók, ha tudto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iss Gabriel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Sánta Albert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6-04T14:02:00Z</dcterms:modified>
  <cp:revision>70</cp:revision>
  <dc:subject/>
  <dc:title>Szeretettel meghívjuk Önt és kedves családját</dc:title>
</cp:coreProperties>
</file>